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70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modificarea Hotărârii Consiliului Local al Municipiului Craiova nr. 522/2007 referitoare la aprob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2.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Având în vedere expunerea de motive nr.24330/2019, rapoartele nr.36424/2019 al </w:t>
      </w:r>
      <w:r>
        <w:rPr>
          <w:rFonts w:cs="Times New Roman" w:ascii="Times New Roman" w:hAnsi="Times New Roman"/>
          <w:szCs w:val="28"/>
          <w:lang w:val="ro-RO"/>
        </w:rPr>
        <w:t>Direcţiei Patrimoniu și nr.36695/2019 al</w:t>
      </w:r>
      <w:r>
        <w:rPr>
          <w:rFonts w:cs="Times New Roman" w:ascii="Times New Roman" w:hAnsi="Times New Roman"/>
          <w:szCs w:val="28"/>
        </w:rPr>
        <w:t xml:space="preserve"> 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</w:rPr>
        <w:t xml:space="preserve">  prin care se propune modificarea Hotărârii Consiliului Local al Municipiului Craiova nr.522/2007 referitoare la aprobarea inventarului bunurilor care alcătuiesc domeniul privat al municipiului Craiova 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;     </w:t>
      </w:r>
    </w:p>
    <w:p>
      <w:pPr>
        <w:pStyle w:val="Normal"/>
        <w:ind w:firstLine="720"/>
        <w:rPr/>
      </w:pPr>
      <w:r>
        <w:rPr/>
        <w:t xml:space="preserve">În conformitate cu prevederile art.4 din Legea nr.213/1998 privind bunurile proprietate publică, Hotărârii Guvernului nr.2139/2004 pentru aprobarea Catalogului privind clasificarea şi duratele normale de funcţionare a mijloacelor fixe, Ordinului Minist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</w:t>
      </w:r>
      <w:r>
        <w:rPr/>
        <w:t>, Titlului II-Proprietatea privată,  art. 555-557 din Codul Civil și art.41 din Legea nr.7/1996 a cadastrului şi a publicităţii imobiliare, republicată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temeiul art.10, art.36 alin.2 lit. c, art.45 alin. 3, art.61 alin.2 şi art.115 alin.1 lit.b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szCs w:val="28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modificarea</w:t>
      </w:r>
      <w:r>
        <w:rPr>
          <w:rFonts w:cs="Times New Roman" w:ascii="Times New Roman" w:hAnsi="Times New Roman"/>
          <w:szCs w:val="28"/>
          <w:lang w:val="ro-RO"/>
        </w:rPr>
        <w:t xml:space="preserve"> 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completarea cu bunurile prevăzute în anexa nr.1 care face parte integrantă din  prezenta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trecerea din inventarul domeniului privat, în inventarul domeniului public a bunurilor prevăzute în anexa nr.2 care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121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00"/>
        <w:rPr>
          <w:b/>
          <w:b/>
        </w:rPr>
      </w:pPr>
      <w:r>
        <w:rPr>
          <w:szCs w:val="28"/>
        </w:rPr>
        <w:t>scoaterea din inventarul domeniului privat a bunurilor prevăzute în anexa nr.3 care face parte integrantă din prezenta hotărâre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nr.147/1999 și </w:t>
      </w:r>
      <w:r>
        <w:rPr>
          <w:iCs/>
          <w:kern w:val="2"/>
          <w:szCs w:val="28"/>
          <w:lang w:val="en-US"/>
        </w:rPr>
        <w:t>nr.522/2007</w:t>
      </w:r>
      <w:r>
        <w:rPr>
          <w:szCs w:val="28"/>
        </w:rPr>
        <w:t>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Art.3.</w:t>
      </w:r>
      <w:r>
        <w:rPr/>
        <w:t xml:space="preserve">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Indent"/>
        <w:ind w:left="851" w:right="0" w:hanging="1938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 Serviciul Administraţie Publică Locală,Direcţia Patrimoniu și Direcția Economico-Fianaciară vor aduce la îndeplinire prevederile prezentei hotărâri.</w:t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193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right="29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</w:t>
            </w: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29" w:firstLine="432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/>
              </w:rPr>
              <w:t xml:space="preserve">               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ind w:right="29" w:firstLine="432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>DAPL</dc:creator>
  <dc:description/>
  <cp:keywords/>
  <dc:language>en-US</dc:language>
  <cp:lastModifiedBy>utilizator sapl13</cp:lastModifiedBy>
  <cp:lastPrinted>2019-02-21T11:20:00Z</cp:lastPrinted>
  <dcterms:modified xsi:type="dcterms:W3CDTF">2019-02-28T06:31:00Z</dcterms:modified>
  <cp:revision>5</cp:revision>
  <dc:subject/>
  <dc:title>CONSILIUL LOCAL AL MUNICIPIULUI CRAIOVA</dc:title>
</cp:coreProperties>
</file>